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Общество с ограниченной ответственностью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i/>
          <w:color w:val="000000"/>
          <w:sz w:val="80"/>
        </w:rPr>
        <w:t>Гелиос-сеть</w:t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i/>
          <w:i/>
          <w:sz w:val="22"/>
        </w:rPr>
      </w:pPr>
      <w:r>
        <w:rPr>
          <w:rFonts w:ascii="Arial Black" w:hAnsi="Arial Black"/>
          <w:i/>
          <w:sz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00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677009 г. Якутск, ул. Дзержинского 52/3, тел. 390028, 390027, факс 4592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р/с 40702810500000700310 АКБ «Алмазэргиэнбанк» ОАО  г. Якут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кор.счет.30101810300000000770, БИК.0498057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ИНН/КПП 1435136168/143501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1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10" w:leader="none"/>
        </w:tabs>
        <w:bidi w:val="0"/>
        <w:ind w:left="0" w:right="0" w:firstLine="810"/>
        <w:jc w:val="center"/>
        <w:rPr/>
      </w:pPr>
      <w:r>
        <w:rPr/>
        <w:t>Уважаемые Господа!</w:t>
      </w:r>
    </w:p>
    <w:p>
      <w:pPr>
        <w:pStyle w:val="Normal"/>
        <w:bidi w:val="0"/>
        <w:ind w:left="0" w:right="-1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5" w:firstLine="56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Компания «Экспресс-сеть» (до 2009 г. действовавшая под торговой маркой «Гелиос-сеть») предлагает Вам воспользоваться услугами высококачественного и скоростного доступа в интернет по доступным ценам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ша компания с 2003 года представляет физическим и юридическим лицам лицензионный сервис наивысшего качества - доступ в сеть Интернет на самых высоких скоростях, которые только возможны на сегодняшний день - </w:t>
      </w:r>
      <w:r>
        <w:rPr>
          <w:rFonts w:cs="Arial" w:ascii="Arial" w:hAnsi="Arial"/>
          <w:b/>
          <w:bCs/>
          <w:sz w:val="22"/>
          <w:szCs w:val="22"/>
        </w:rPr>
        <w:t>100 мегабит в секунду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ные преимущества услуг «Экспресс-сети»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Cтабильный и бесперебойный высокоскоростной доступ в интернет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Доступные цены, индивидуальный подход к каждому клиенту, позволяющий оптимизировать его расходы на интернет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Голосовая телефонная связь, создание корпоративной выделенной телефонной сети, объединение подраздел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Видеотелефонная связь(new) теперь можно не только слышать собеседника, но и видеть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Установка видеонаблюдения на объект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Высококвалифицированная техническая поддерж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Удобная форма получения счетов и счетов-фактур (через нашу курьерскую  службу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настоящее время нашими абонентами являются  Государственное собрание "Ил Тумэн" РС(Я), Администрация Президента и Правительства РС(Я), Верховный суд РС(Я), АК "Алроса", АК "Алмазы Анабара", ОАО "Нижнее-Ленское", ОАО "Якутгазпром", «Сахатранснефтегаз" и т.д.,  а также более 3 000 частных лиц. Мы также ценим внимание со стороны коллег связистов и рады тому, что нашими услугами пользуются: ОАО «Ростелеком», ОАО "Вымпелком" (тм "Билайн"), ГУП "ТЦТР", ООО "Северо-Восточные Телекоммуникации" (тм S3, Скайлинк), НВК «Саха», банки "Алмазэргиэнбанк", "ВТБ-24", "Азиатско-Тихоокеанский Банк", АКБ "Банк Москвы", ЗАО "Райффайзенбанк", "Альфа-Банк", "Росбанк". </w:t>
      </w:r>
    </w:p>
    <w:p>
      <w:pPr>
        <w:pStyle w:val="Normal"/>
        <w:bidi w:val="0"/>
        <w:ind w:left="0" w:right="-15" w:firstLine="567"/>
        <w:jc w:val="both"/>
        <w:rPr/>
      </w:pPr>
      <w:r>
        <w:rPr>
          <w:rFonts w:cs="Arial" w:ascii="Arial" w:hAnsi="Arial"/>
          <w:sz w:val="22"/>
          <w:szCs w:val="22"/>
        </w:rPr>
        <w:t>Тарифы на доступ к сети:</w:t>
      </w:r>
    </w:p>
    <w:p>
      <w:pPr>
        <w:pStyle w:val="Normal"/>
        <w:bidi w:val="0"/>
        <w:ind w:left="0" w:right="-15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27"/>
        <w:gridCol w:w="2267"/>
        <w:gridCol w:w="1529"/>
        <w:gridCol w:w="1497"/>
      </w:tblGrid>
      <w:tr>
        <w:trPr>
          <w:trHeight w:val="18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арифный пл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бонпл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ключенный траф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вышение</w:t>
            </w:r>
          </w:p>
        </w:tc>
      </w:tr>
      <w:tr>
        <w:trPr>
          <w:trHeight w:val="272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 НДС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НДС</w:t>
            </w:r>
          </w:p>
        </w:tc>
      </w:tr>
      <w:tr>
        <w:trPr>
          <w:trHeight w:val="30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+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 ру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 м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81 руб.</w:t>
            </w:r>
          </w:p>
        </w:tc>
      </w:tr>
      <w:tr>
        <w:trPr>
          <w:trHeight w:val="30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0+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0 ру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0 м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81 руб.</w:t>
            </w:r>
          </w:p>
        </w:tc>
      </w:tr>
      <w:tr>
        <w:trPr>
          <w:trHeight w:val="30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+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 ру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0 м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0 руб.</w:t>
            </w:r>
          </w:p>
        </w:tc>
      </w:tr>
      <w:tr>
        <w:trPr>
          <w:trHeight w:val="30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00+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00 ру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0 м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0 руб.</w:t>
            </w:r>
          </w:p>
        </w:tc>
      </w:tr>
      <w:tr>
        <w:trPr>
          <w:trHeight w:val="30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00+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00 ру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 м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0 руб.</w:t>
            </w:r>
          </w:p>
        </w:tc>
      </w:tr>
      <w:tr>
        <w:trPr>
          <w:trHeight w:val="30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00+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00 ру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00 м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0 руб.</w:t>
            </w:r>
          </w:p>
        </w:tc>
      </w:tr>
    </w:tbl>
    <w:p>
      <w:pPr>
        <w:pStyle w:val="Normal"/>
        <w:widowControl w:val="false"/>
        <w:bidi w:val="0"/>
        <w:ind w:left="0" w:right="-15" w:firstLine="56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5" w:hanging="0"/>
        <w:rPr/>
      </w:pPr>
      <w:r>
        <w:rPr>
          <w:rFonts w:cs="Arial" w:ascii="Arial" w:hAnsi="Arial"/>
          <w:b/>
          <w:sz w:val="22"/>
          <w:szCs w:val="22"/>
        </w:rPr>
        <w:t>Безлимитные тарифы:</w:t>
      </w:r>
    </w:p>
    <w:p>
      <w:pPr>
        <w:pStyle w:val="Normal"/>
        <w:bidi w:val="0"/>
        <w:ind w:left="0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094"/>
      </w:tblGrid>
      <w:tr>
        <w:trPr>
          <w:trHeight w:val="7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ор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бонпл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2 кб/с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 руб.</w:t>
            </w:r>
          </w:p>
        </w:tc>
      </w:tr>
      <w:tr>
        <w:trPr>
          <w:trHeight w:val="3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4 кб/с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00 руб.</w:t>
            </w:r>
          </w:p>
        </w:tc>
      </w:tr>
    </w:tbl>
    <w:p>
      <w:pPr>
        <w:pStyle w:val="Normal"/>
        <w:widowControl w:val="false"/>
        <w:bidi w:val="0"/>
        <w:ind w:left="0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5" w:firstLine="567"/>
        <w:rPr/>
      </w:pPr>
      <w:r>
        <w:rPr>
          <w:rFonts w:cs="Arial" w:ascii="Arial" w:hAnsi="Arial"/>
          <w:sz w:val="22"/>
          <w:szCs w:val="22"/>
        </w:rPr>
        <w:t>Стоимость подключения рассчитывается индивидуально, в зависимости от технических возможносте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Наш адрес: г. Якутск, ул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зержинского, 52/3</w:t>
      </w:r>
      <w:r>
        <w:rPr>
          <w:rFonts w:cs="Arial" w:ascii="Arial" w:hAnsi="Arial"/>
          <w:color w:val="000000"/>
          <w:sz w:val="22"/>
          <w:szCs w:val="22"/>
        </w:rPr>
        <w:t>.</w:t>
        <w:br/>
        <w:t>левое крыльцо, 3-ий этаж, Тел: +7 (4112) 39-00-28 (техподдержка)</w:t>
        <w:br/>
        <w:t>Тел: +7 (4112) 219-505 (техподдержка)</w:t>
        <w:br/>
        <w:t>Тел: +7 (4112) 39-00-27 (бухгалтерия)</w:t>
        <w:br/>
        <w:t xml:space="preserve">Факс: +7 (4112) 45-92-69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Время работы офиса:</w:t>
        <w:br/>
        <w:t>Пн - пт: 9:00 - 18:00</w:t>
        <w:br/>
        <w:t>Обеденный перерыв: 13:00 - 14:00</w:t>
        <w:br/>
        <w:t xml:space="preserve">Суббота - Воскресенье: </w:t>
      </w:r>
      <w:r>
        <w:rPr>
          <w:rFonts w:cs="Arial" w:ascii="Arial" w:hAnsi="Arial"/>
          <w:color w:val="FF0000"/>
          <w:sz w:val="22"/>
          <w:szCs w:val="22"/>
        </w:rPr>
        <w:t>Выходные дн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Время работы техподдержки:</w:t>
        <w:br/>
        <w:t>Пн - пт: 9:00 - 22:00</w:t>
        <w:br/>
        <w:t>Суббота - Воскресенье: 09:00 - 18:00</w:t>
        <w:br/>
        <w:t>Обеденный перерыв: 13:00 - 14:00</w:t>
        <w:br/>
        <w:t>Без выходных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Fonts w:cs="Arial" w:ascii="Arial" w:hAnsi="Arial"/>
            <w:b/>
            <w:bCs/>
            <w:color w:val="005DAB"/>
            <w:sz w:val="22"/>
            <w:szCs w:val="22"/>
            <w:u w:val="single"/>
            <w:lang w:val="en-US"/>
          </w:rPr>
          <w:t>support@helios-nw.ru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Ждем ваших звонков и надеемся на плодотворное сотрудничество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Директор ООО «Гелиос-сеть»           </w:t>
        <w:tab/>
        <w:tab/>
        <w:tab/>
        <w:tab/>
        <w:t>Григорий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Arial Black" w:hAnsi="Arial Black"/>
      <w:b/>
      <w:i/>
      <w:color w:val="000000"/>
      <w:lang w:val="en-US"/>
    </w:rPr>
  </w:style>
  <w:style w:type="character" w:styleId="Style15">
    <w:name w:val="Основной текст Знак"/>
    <w:basedOn w:val="DefaultParagraphFont"/>
    <w:qFormat/>
    <w:rPr>
      <w:rFonts w:ascii="Arial" w:hAnsi="Arial" w:cs="Arial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rFonts w:ascii="Arial Black" w:hAnsi="Arial Black"/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helios-n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42</Characters>
  <CharactersWithSpaces>267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9:00Z</dcterms:created>
  <dc:creator>user</dc:creator>
  <dc:description/>
  <dc:language>en-US</dc:language>
  <cp:lastModifiedBy/>
  <dcterms:modified xsi:type="dcterms:W3CDTF">2011-05-12T15:43:00Z</dcterms:modified>
  <cp:revision>6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amond</vt:lpwstr>
  </property>
</Properties>
</file>